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094350976" r:id="rId2"/>
        </w:object>
      </w:r>
      <w:r>
        <w:rPr/>
        <w:t>Introduced by the Council President at the request of the Mayor and amended by the Rules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590-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t xml:space="preserve">AN ORDINANCE APPROPRIATING $150,000 FROM THE COMMUNITY SERVICES </w:t>
      </w:r>
      <w:r>
        <w:rPr>
          <w:rFonts w:cs="Courier New"/>
          <w:szCs w:val="23"/>
        </w:rPr>
        <w:t>DEPARTMENT/OFFICE OF FAITH &amp; COMMUNITY BASED PARTNERSHIPS GENERAL FUND TO PROVIDE 1) $100,000 IN WAGES AND BENEFITS TO 100 STUDENTS PARTICIPATING IN THE SEEDS OF CHANGE SUMMER JOBS PROGRAM (THE “SUMMER JOBS PROGRAM”), AND 2) $50,000 IN MATCHING DOLLARS TO JACKSONVILLE SMALL AND EMERGING BUSINESSES TO COVER THE COSTS TO THEM OF EMPLOYING ADDITIONAL STUDENTS AND MAKING MISCELLANEOUS PURCHASES TO FACILITATE IMPLEMENTATION OF THE SUMMER JOBS PROGRAM, AS INITIATED BY B.T. 07-152</w:t>
      </w:r>
      <w:r>
        <w:rPr/>
        <w:t xml:space="preserve">; APPROVING 13,297 TEMPORARY HOURS, AS INITIATED BY R.C. 07-732;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1.</w:t>
      </w:r>
      <w:r>
        <w:rPr/>
        <w:tab/>
        <w:tab/>
      </w:r>
      <w:r>
        <w:rPr>
          <w:rFonts w:cs="Courier New"/>
          <w:b/>
          <w:szCs w:val="23"/>
        </w:rPr>
        <w:t>Appropriation.</w:t>
      </w:r>
      <w:r>
        <w:rPr>
          <w:rFonts w:cs="Courier New"/>
          <w:szCs w:val="23"/>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zCs w:val="23"/>
        </w:rPr>
        <w:t xml:space="preserve">(B.T. 07-152 attached hereto as </w:t>
      </w:r>
      <w:r>
        <w:rPr>
          <w:rFonts w:cs="Courier New"/>
          <w:b/>
          <w:szCs w:val="23"/>
        </w:rPr>
        <w:t>Exhibit 1</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zCs w:val="23"/>
        </w:rPr>
        <w:tab/>
        <w:t>See B.T. 07-152</w:t>
        <w:tab/>
        <w:tab/>
        <w:tab/>
        <w:tab/>
        <w:t>$15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07-152</w:t>
        <w:tab/>
        <w:tab/>
        <w:tab/>
        <w:tab/>
        <w:t>$15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2.</w:t>
        <w:tab/>
        <w:tab/>
      </w:r>
      <w:r>
        <w:rPr>
          <w:rFonts w:cs="Courier New"/>
          <w:b/>
          <w:szCs w:val="23"/>
        </w:rPr>
        <w:t>Purpose.</w:t>
      </w:r>
      <w:r>
        <w:rPr>
          <w:rFonts w:cs="Courier New"/>
          <w:szCs w:val="23"/>
        </w:rPr>
        <w:t xml:space="preserve">  The purpose of this ordinance is to appropriate $100,000 to provide wages and benefits to the 100 students participating in the Seeds of Change Summer Jobs Program (the “Summer Jobs Program”), and to provide $50,000 to Jacksonville Small and Emerging Businesses to cover the costs to them of employing additional students and making miscellaneous purchases to facilitate implementation of the Summer Jobs Progra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szCs w:val="23"/>
        </w:rPr>
        <w:t>Section 3.</w:t>
        <w:tab/>
        <w:tab/>
        <w:t>Authorization of Temporary Hours and Positions.</w:t>
      </w:r>
      <w:r>
        <w:rPr>
          <w:rFonts w:cs="Courier New"/>
          <w:szCs w:val="23"/>
        </w:rPr>
        <w:t xml:space="preserve">  There is hereby authorized the temporary hours and positions more fully described in R.C.# 07-732, attached hereto as </w:t>
      </w:r>
      <w:r>
        <w:rPr>
          <w:rFonts w:cs="Courier New"/>
          <w:b/>
          <w:szCs w:val="23"/>
        </w:rPr>
        <w:t>Exhibit 2</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____/s/ Margaret M. Sidman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im McCa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1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12/07</w:t>
    </w:r>
  </w:p>
  <w:p>
    <w:pPr>
      <w:pStyle w:val="Header"/>
      <w:jc w:val="right"/>
      <w:rPr/>
    </w:pPr>
    <w:r>
      <w:rPr/>
      <w:t>Enacted 6/1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41:00Z</dcterms:created>
  <dc:creator>TGross</dc:creator>
  <dc:description/>
  <cp:keywords/>
  <dc:language>en-US</dc:language>
  <cp:lastModifiedBy> </cp:lastModifiedBy>
  <cp:lastPrinted>2007-05-07T16:59:00Z</cp:lastPrinted>
  <dcterms:modified xsi:type="dcterms:W3CDTF">2007-06-14T18:51:00Z</dcterms:modified>
  <cp:revision>4</cp:revision>
  <dc:subject/>
  <dc:title>AN ORDINANCE AMENDING THE CODE OF THE CITY OF JACKSONVILLE ENACTING A REVISED PENSION  SYSTEM AND TRUST FUND FOR GENERAL EMPLO</dc:title>
</cp:coreProperties>
</file>